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zluca Meslek Yüksekokulu Müdürlüğün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ab/>
        <w:t>Yüksekokulunuz ..................... Bölümünü ....................... numaralı öğrencisiyim. aşağıda detayını belirttiğim mazeretim (gerekirse aşağıdaki mazeret detayı bölümüne yazılmalı) nedeniyle 20...../20..... eğitim-öğretim yılında, Güz/Bahar......................olmak üzere bir / iki yarıyıl kaydımı dondurmak (izinli sayılmak) istiyoru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Gereği arz ederi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İmza......................................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K :</w:t>
      </w:r>
      <w:r>
        <w:rPr/>
        <w:t xml:space="preserve"> Mazeret Belgesi  (........say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5005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eretin Detayı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41.95pt;mso-wrap-distance-left:9.05pt;mso-wrap-distance-right:9.05pt;mso-wrap-distance-top:0pt;mso-wrap-distance-bottom:0pt;margin-top:-0.35pt;mso-position-vertical-relative:text;margin-left:0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zeretin Detayı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Kayıt Dondurma Talebi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4:00Z</dcterms:created>
  <dc:creator>pau</dc:creator>
  <dc:description/>
  <cp:keywords/>
  <dc:language>en-US</dc:language>
  <cp:lastModifiedBy>SonerCalik</cp:lastModifiedBy>
  <cp:lastPrinted>2011-02-02T15:20:00Z</cp:lastPrinted>
  <dcterms:modified xsi:type="dcterms:W3CDTF">2017-09-28T05:36:00Z</dcterms:modified>
  <cp:revision>4</cp:revision>
  <dc:subject/>
  <dc:title>PAMUKKALE ÜNİVERSİTESİ</dc:title>
</cp:coreProperties>
</file>